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brynek.katowice.lasy.gov.pl/documents/18160/24140291/Zamówienie+dziczyzny/6650e986-b695-ce6f-1544-5b9d05e754c5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brynek.katowice.lasy.gov.pl/documents/18160/24140291/Zamówienie+dziczyzny/6650e986-b695-ce6f-1544-5b9d05e754c5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, dnia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miejscowość) (data)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 (imię i nazwisko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 (adres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 (nr telefonu)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Arial" w:ascii="Arial" w:hAnsi="Arial"/>
          <w:sz w:val="28"/>
          <w:szCs w:val="28"/>
          <w:lang w:eastAsia="pl-PL"/>
        </w:rPr>
        <w:t>PGL LP Nadleśnictwo Piwnic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8"/>
          <w:szCs w:val="28"/>
          <w:lang w:eastAsia="pl-PL"/>
        </w:rPr>
        <w:t>ul. Zagrody 32, 33-350 Piwniczna Zdrój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8"/>
          <w:szCs w:val="28"/>
          <w:lang w:eastAsia="pl-PL"/>
        </w:rPr>
        <w:t>Zgłoszenie zamówienia tuszy dziczyzny z PSBD OHZ LP Piwniczna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b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9"/>
        <w:gridCol w:w="1842"/>
        <w:gridCol w:w="39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 xml:space="preserve">Rodzaj </w:t>
              <w:br/>
              <w:t>zwierzy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 xml:space="preserve">Szacunkowa </w:t>
              <w:br/>
              <w:t>waga [kg]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 xml:space="preserve">Uwagi (ewentualne inne </w:t>
              <w:br/>
              <w:t>informacj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  <w:br/>
        <w:br/>
        <w:br/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 (podpis) </w:t>
      </w:r>
    </w:p>
    <w:p>
      <w:pPr>
        <w:pStyle w:val="Normal"/>
        <w:spacing w:before="0" w:after="1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1:00Z</dcterms:created>
  <dc:creator>Jadwiga Długajczyk</dc:creator>
  <dc:description/>
  <cp:keywords/>
  <dc:language>en-US</dc:language>
  <cp:lastModifiedBy>Tadeusz Chlipała (Nadl. Piwniczna)</cp:lastModifiedBy>
  <dcterms:modified xsi:type="dcterms:W3CDTF">2024-03-22T07:12:00Z</dcterms:modified>
  <cp:revision>3</cp:revision>
  <dc:subject/>
  <dc:title/>
</cp:coreProperties>
</file>