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ogłoszenia naboru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 stanowisko podleśniczego / instruktora technicznego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O ZAPOZNANIU SIĘ Z „REGULAMINEM NABORU NA WOLNE STANOWISKA PRAC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Regulaminem naboru pracowników dla jednostek nadzorowanych przez Dyrektora Regionalnej Dyrekcji Lasów Państwowych w Krakowie oraz biura RDLP w Krakowie”, wprowadzonym Zarządzeniem Nr 38 Dyrektora Regionalnej Dyrekcji Lasów Państwowych w Krakowie z dnia 25.10.2022 roku w sprawie wprowadzenia "Regulaminu naboru pracowników dla jednostek nadzorowanych przez Dyrektora Regionalnej Dyrekcji Lasów Państwowych w Krakowie oraz biura RDLP w Krakowie" na stanowiska pracy powstałe w wyniku odejść pracowników na świadczenie emerytalne, oraz zwolnione miejsca pracy z innych powodów (zn. spr.: DO.1101.1.48.2022),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egulaminem zatrudniania nowych pracowników w Nadleśnictwie Piwniczna, wprowadzonym Zarządzenie Nr 20 Nadleśniczego Nadleśnictwa Piwniczna z dnia 09.11.2022 r. w sprawie wprowadzenia regulaminu wyłaniania kandydatów na wolne stanowiska pracy w Nadleśnictwie Piwniczna (zn. spr. NK.1101.111.2022)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że poddaje się dobrowolnie procesowi rekrutacji na stanowisko podleśniczego / instruktora techn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podpis składającego oświadczenie)</w:t>
      </w:r>
    </w:p>
    <w:p>
      <w:pPr>
        <w:pStyle w:val="NormalnyWeb"/>
        <w:tabs>
          <w:tab w:val="clear" w:pos="708"/>
          <w:tab w:val="left" w:pos="51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ogłoszenia naboru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stanowisko podleśniczego / instruktora technicznego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O WYRAŻENIU ZGODY NA PRZETWARZANIE DANYCH OSOB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m zgodę na przetwarzanie moich danych osobowych zawartych w ofercie pracy w zakresie wykraczającym poza informacje wynikające z ustawy z dnia 26 czerwca 1974 r. - Kodeks pracy, w szczególności zainteresowania, dodatkowe kwalifikacje, ukończone kursy, adres e-mail, numer telefonu dla potrzeb niezbędnych do realizacji procesu naboru na wolne stanowisko podleśniczego / instruktora technicznego, ogłoszonym dnia 05.01.2024 r. i umieszczonym na tablicy informacyjnej w siedzibie Nadleśnictwa, na  stronie internetowej Nadleśnictwa oraz na portalu pracowniczym na podstawie art. 6 ust. 1 lit. a Ogólnego Rozporządzenia o Ochronie Danych Osobowych oraz zgodnie z ustawą z dn. 10 maja 2018 r. o ochronie danych osobowych (tj. Dz. U. 2019 poz.17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podpis składającego oświadczenie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ogłoszenia naboru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stanowisko podleśniczego / instruktora techniczneg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 karany sądownie za przestępstwo z chęci zysku lub z innych niskich pobudek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siadam pełną zdolność do czynności prawnych oraz korzystania z pełni praw publ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nam przeciwwskazań zdrowotnych do pracy na oferowanym stanowisku podleśniczego / instruktora technicznego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podpis składającego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ogłoszenia naboru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stanowisko podleśniczego / instruktora technicznego</w:t>
      </w:r>
    </w:p>
    <w:p>
      <w:pPr>
        <w:pStyle w:val="Normal"/>
        <w:tabs>
          <w:tab w:val="clear" w:pos="708"/>
          <w:tab w:val="left" w:pos="66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O GOTOWOŚCI WYKORZYSTANIA SAMOCHODU PRYWATNEGO DO CELÓW SŁUŻB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świadczam, że posiadam prawo do dysponowania prywatnym samochodem osobowym, którego w razie zatrudnienia będę używał do celów służbowy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posiadam uprawnienia do kierowania pojazdem tj. prawo jazdy kat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podpis składającego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402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srodek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Piwniczna, ul. Zagrody 32, 33-350 Piwniczna Zdrój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8 446-52-76, fax: +48 18 446-41-94, e-mail: piwniczna@krakow.lasy.gov.p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Piwniczna, ul. Zagrody 32, 33-350 Piwniczna Zdrój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8 446-52-76, fax: +48 18 446-41-94, e-mail: piwniczna@krakow.lasy.gov.pl</w:t>
    </w:r>
  </w:p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-537210</wp:posOffset>
              </wp:positionH>
              <wp:positionV relativeFrom="line">
                <wp:posOffset>-350520</wp:posOffset>
              </wp:positionV>
              <wp:extent cx="7382510" cy="311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2520" cy="311040"/>
                        <a:chOff x="0" y="0"/>
                        <a:chExt cx="7382520" cy="31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825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71240" y="19620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3pt;margin-top:-27.6pt;width:581.3pt;height:24.5pt" coordorigin="-846,-552" coordsize="11626,490">
              <v:rect id="shape_0" stroked="f" o:allowincell="f" style="position:absolute;left:-846;top:-552;width:11625;height: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-104,-243" to="9135,-24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09270</wp:posOffset>
              </wp:positionH>
              <wp:positionV relativeFrom="paragraph">
                <wp:posOffset>66675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iwnicz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25pt;mso-position-vertical-relative:text;margin-left: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iwnicz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911975" cy="228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08533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08516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557.8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iwnicz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iwnicz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35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4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</w:pPr>
    <w:rPr>
      <w:rFonts w:ascii="Arial" w:hAnsi="Arial" w:eastAsia="Arial" w:cs="Arial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3:00Z</dcterms:created>
  <dc:creator>Nadleśnictwo</dc:creator>
  <dc:description/>
  <cp:keywords/>
  <dc:language>en-US</dc:language>
  <cp:lastModifiedBy>Izabela Piwowar (Nadl. Piwniczna)</cp:lastModifiedBy>
  <cp:lastPrinted>2023-05-25T13:06:00Z</cp:lastPrinted>
  <dcterms:modified xsi:type="dcterms:W3CDTF">2024-01-05T11:03:00Z</dcterms:modified>
  <cp:revision>40</cp:revision>
  <dc:subject/>
  <dc:title/>
</cp:coreProperties>
</file>