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nr 2 do ogłoszenia znak spr.: SA.234.1.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/Imię i nazwisko oraz adres oferenta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 xml:space="preserve">..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/nr telefonu oferenta i e-mail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FORMULARZ OFERTOWY  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ogłoszenie przetargu na sprzedaż używanych środków                           trwałych i niskocennych (znak spr.: SA.234.1.2023)  przedkładam ofertę na zakup: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19"/>
        <w:gridCol w:w="25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zycja „Lp.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od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załączniki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zedmiotu sprzedaż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ferowana cena brut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-  zapoznałem się z warunkami przetargu, nie wnoszę żadnych zastrzeżeń do jego treści i je akceptuję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- znany jest mi stan środków trwałych i uzyskałem niezbędne informacje do przygotowania  oferty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dium w wysokości …………………….………..PLN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łownie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ostało wniesione w dniu ……………………………………………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Wadium wniesione w pieniądzu należy zwrócić na następujący rachunek bank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</w:rPr>
        <w:t>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/Podpis oferenta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21" w:gutter="0" w:header="346" w:top="402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</w:r>
  </w:p>
  <w:p>
    <w:pPr>
      <w:pStyle w:val="LPstopkasrodek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91050</wp:posOffset>
              </wp:positionH>
              <wp:positionV relativeFrom="paragraph">
                <wp:posOffset>111760</wp:posOffset>
              </wp:positionV>
              <wp:extent cx="1391920" cy="27813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2781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1.9pt;mso-wrap-distance-left:9.05pt;mso-wrap-distance-right:9.05pt;mso-wrap-distance-top:0pt;mso-wrap-distance-bottom:0pt;margin-top:8.8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Nadleśnictwo Piwniczna, ul. Zagrody 32, 33-350 Piwniczna Zdrój</w:t>
    </w:r>
  </w:p>
  <w:p>
    <w:pPr>
      <w:pStyle w:val="LPstopka"/>
      <w:rPr/>
    </w:pPr>
    <w:r>
      <w:rPr/>
      <w:t>tel.: +48 18 446-52-76, fax: +48 18 446-41-94, e-mail: piwniczna@krakow.lasy.gov.pl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Piwniczna, ul. Zagrody 32, 33-350 Piwniczna Zdrój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91050</wp:posOffset>
              </wp:positionH>
              <wp:positionV relativeFrom="paragraph">
                <wp:posOffset>-7620</wp:posOffset>
              </wp:positionV>
              <wp:extent cx="1391920" cy="22225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2222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17.5pt;mso-wrap-distance-left:9.05pt;mso-wrap-distance-right:9.05pt;mso-wrap-distance-top:0pt;mso-wrap-distance-bottom:0pt;margin-top:-0.6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tel.: +48 18 446-52-76, fax: +48 18 446-41-94, e-mail: piwniczna@krakow.lasy.gov.pl</w:t>
    </w:r>
  </w:p>
  <w:p>
    <w:pPr>
      <w:pStyle w:val="LP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haracter">
                <wp:posOffset>-537210</wp:posOffset>
              </wp:positionH>
              <wp:positionV relativeFrom="line">
                <wp:posOffset>-350520</wp:posOffset>
              </wp:positionV>
              <wp:extent cx="7382510" cy="311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2520" cy="311040"/>
                        <a:chOff x="0" y="0"/>
                        <a:chExt cx="7382520" cy="311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38252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471240" y="19620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3pt;margin-top:-27.6pt;width:581.3pt;height:24.5pt" coordorigin="-846,-552" coordsize="11626,490">
              <v:rect id="shape_0" stroked="f" o:allowincell="f" style="position:absolute;left:-846;top:-552;width:11625;height: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-104,-243" to="9135,-243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09270</wp:posOffset>
              </wp:positionH>
              <wp:positionV relativeFrom="paragraph">
                <wp:posOffset>66675</wp:posOffset>
              </wp:positionV>
              <wp:extent cx="5735955" cy="375285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Piwnicz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5.25pt;mso-position-vertical-relative:text;margin-left:4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Piwniczn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911975" cy="2286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708533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708516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557.8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Piwnicz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Piwniczn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8:00Z</dcterms:created>
  <dc:creator>Nadleśnictwo</dc:creator>
  <dc:description/>
  <cp:keywords/>
  <dc:language>en-US</dc:language>
  <cp:lastModifiedBy>Beata Dobrowolska  (Nadl. Piwniczna)</cp:lastModifiedBy>
  <cp:lastPrinted>2022-07-01T12:38:00Z</cp:lastPrinted>
  <dcterms:modified xsi:type="dcterms:W3CDTF">2023-10-03T12:08:00Z</dcterms:modified>
  <cp:revision>2</cp:revision>
  <dc:subject/>
  <dc:title>Arial 12, 14</dc:title>
</cp:coreProperties>
</file>